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6"/>
        </w:rPr>
      </w:pPr>
      <w:r>
        <w:rPr>
          <w:b/>
          <w:szCs w:val="26"/>
        </w:rPr>
        <w:t xml:space="preserve">Перечень документов, прилагаемых к заявлению 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6"/>
          <w:lang w:val="en-US"/>
        </w:rPr>
        <w:t>I</w:t>
      </w:r>
      <w:r>
        <w:rPr>
          <w:b/>
          <w:sz w:val="22"/>
          <w:szCs w:val="26"/>
        </w:rPr>
        <w:t>. Для определения соответствия заявителя условиям отнесения к категории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</w:t>
      </w:r>
      <w:r>
        <w:rPr/>
        <w:t>: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7649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юридическое лицо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ые печатью заявителя копии свидетельства о включении в Единый государственный реестр юридических лиц (ЕГРЮЛ) и свидетельства о постановке на учет в налоговом органе;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ые печатью заявителя копии свидетельства о включении в Единый государственный реестр индивидуальных предпринимателей (ЕГРИП) и свидетельства о постановке на учет в налоговом органе;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ые печатью заявителя копии учредительных документов;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ая печатью заявителя копия сведений о среднесписочной численности работников за предшествующий календарный год по форме, утвержденной приказом ФНС РФ от 29 марта 2007 года №ММ-3-25/174@, с отметкой налогового органа;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ая печатью заявителя копия реестра акционеров (для акционерных обществ);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Справку произвольной формы о выручке от реализации товаров (работ, услуг) без учета НДС за предшествующий календарный год с приложением копий налоговых деклараций за предшествующий календарный год, с отметкой налогового органа.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ая печатью заявителя копия решения о назначении руководителя организации;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.</w:t>
            </w:r>
            <w:r>
              <w:rPr>
                <w:sz w:val="22"/>
                <w:szCs w:val="26"/>
              </w:rPr>
              <w:t xml:space="preserve">   копию документа удостоверяющего личность, копию СНИЛС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ая печатью заявителя копия сведений о среднесписочной численности работников за предшествующий календарный год по форме, утвержденной приказом ФНС РФ от 29 марта 2007 года №ММ-3-25/174@, с отметкой налогового органа;</w:t>
            </w:r>
          </w:p>
        </w:tc>
        <w:tc>
          <w:tcPr>
            <w:tcW w:w="7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</w:t>
            </w:r>
            <w:r>
              <w:rPr>
                <w:b/>
                <w:sz w:val="22"/>
                <w:szCs w:val="26"/>
                <w:lang w:val="en-US"/>
              </w:rPr>
              <w:t>S</w:t>
            </w:r>
            <w:r>
              <w:rPr>
                <w:b/>
                <w:sz w:val="22"/>
                <w:szCs w:val="26"/>
              </w:rPr>
              <w:t>: Данный перечень документов распространяется для подачи заявлений, как для поддержки субъектов  малого и среднего предпринимательства, так и на заявления о заключении  договоров аренды целевым назначением с субъектами малого и среднего предпринимательства, предусмотренные частью 4 статьи 53 Федерального закона от 26.07.2006 № 135-ФЗ «О защите конкуренции».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Заверенная печатью заявителя копия бухгалтерского баланса за предшествующий календарный год с приложением (форма №2 по ОКУД - отчет о прибылях и убытках), с отметкой налогового органа;</w:t>
            </w:r>
          </w:p>
        </w:tc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>Справку произвольной формы о выручке от реализации товаров (работ, услуг) без учета НДС за предшествующий календарный год с приложением копий налоговых деклараций за предшествующий календарный год, с отметкой налогового органа (для организаций, применяющих упрощенную систему налогообложения);</w:t>
            </w:r>
          </w:p>
        </w:tc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6"/>
              </w:rPr>
              <w:t xml:space="preserve">В случаях, если суммарная доля участия иных юридических лиц  в уставном капитале заявителя более 25%, копии документов перечисленных в пунктах 1-7 этих юридических лиц. </w:t>
            </w:r>
          </w:p>
        </w:tc>
        <w:tc>
          <w:tcPr>
            <w:tcW w:w="7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b/>
          <w:sz w:val="22"/>
          <w:szCs w:val="26"/>
          <w:lang w:val="en-US"/>
        </w:rPr>
        <w:t>II</w:t>
      </w:r>
      <w:r>
        <w:rPr>
          <w:b/>
          <w:sz w:val="22"/>
          <w:szCs w:val="26"/>
        </w:rPr>
        <w:t xml:space="preserve">. Поддержка субъектов малого и среднего предпринимательства (СМСП) осуществляется </w:t>
      </w:r>
      <w:r>
        <w:rPr>
          <w:sz w:val="22"/>
          <w:szCs w:val="26"/>
        </w:rPr>
        <w:t xml:space="preserve">в соответствии с ВЦП «Поддержка и развитие субъектов малого и среднего предпринимательства в городе Архангельске», утвержденной постановлением мэрии города Архангельска от 20.09.20013 № 611, </w:t>
      </w:r>
      <w:r>
        <w:rPr>
          <w:b/>
          <w:sz w:val="22"/>
          <w:szCs w:val="26"/>
        </w:rPr>
        <w:t>при соблюдении следующих условий</w:t>
      </w:r>
      <w:r>
        <w:rPr>
          <w:sz w:val="22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6"/>
        </w:rPr>
        <w:t>СМСП зарегистрирован и находится на территории муниципального образования «Город Архангель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  <w:t>у СМСП отсутствует задолженность по налоговым и иным обязательным платежам в бюджеты всех уровней (подтверждается справкой налоговых органов об отсутствии задолженности по налоговым и иным обязательным платежам в бюджеты всех уровней, выданной не ранее чем за 3 месяца до даты подачи заявления).</w:t>
      </w:r>
    </w:p>
    <w:sectPr>
      <w:type w:val="nextPage"/>
      <w:pgSz w:orient="landscape" w:w="16838" w:h="11906"/>
      <w:pgMar w:left="162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9:00Z</dcterms:created>
  <dc:creator>MalininaEV</dc:creator>
  <dc:description/>
  <cp:keywords/>
  <dc:language>en-US</dc:language>
  <cp:lastModifiedBy>Лидия Анатольевна Рогачева</cp:lastModifiedBy>
  <cp:lastPrinted>2009-11-03T09:55:00Z</cp:lastPrinted>
  <dcterms:modified xsi:type="dcterms:W3CDTF">2014-01-29T06:16:00Z</dcterms:modified>
  <cp:revision>3</cp:revision>
  <dc:subject/>
  <dc:title>К числу субъектов малого и среднего предпринимательства (далее - СМиСП) настоящая Программа относит хозяйствующих субъектов (юридических лиц и индивидуальных предпринимателей), соответствующих условиям, установленным статьей 4 Федерального закона от 24 и</dc:title>
</cp:coreProperties>
</file>